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БОРОВ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01.2024  г.  № 120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Боров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3.01.2023 г. № 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                 № 131-ФЗ «Об общих принципах организации местного самоуправления в Российской Федерации», Законом Челябинской области от 27 марта 2008 года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Совета депутатов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</w:t>
      </w:r>
      <w:r>
        <w:rPr>
          <w:rFonts w:cs="Times New Roman" w:ascii="Times New Roman" w:hAnsi="Times New Roman"/>
          <w:sz w:val="28"/>
        </w:rPr>
        <w:t xml:space="preserve"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23.01.2023 г. № 9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приложения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подлежит размещению на официальном сайте Администрации Борового сельского поселения 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января  20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орового сельского поселения                            М.И.Семенищев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 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ор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от  09.01.2024г     № 120  )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center"/>
        <w:rPr/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ежемесячных денежных вознаграждений,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окладов выборного должностного лица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4448"/>
        <w:gridCol w:w="2185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вознаграждения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 xml:space="preserve">Бор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ктябрь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>39 18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>7 303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Компик</cp:lastModifiedBy>
  <cp:lastPrinted>2024-01-12T13:22:00Z</cp:lastPrinted>
  <dcterms:modified xsi:type="dcterms:W3CDTF">2024-01-12T08:24:00Z</dcterms:modified>
  <cp:revision>59</cp:revision>
  <dc:subject/>
  <dc:title>ЧЕЛЯБИНСКАЯ ОБЛАСТЬ</dc:title>
</cp:coreProperties>
</file>